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36"/>
        </w:rPr>
        <w:t>ATOMIC STRUCTURE AND BONDING 12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36"/>
        </w:rPr>
        <w:t>Atomic Structure</w:t>
      </w:r>
    </w:p>
    <w:p>
      <w:pPr>
        <w:pStyle w:val="Normal"/>
        <w:bidi w:val="0"/>
        <w:jc w:val="left"/>
        <w:rPr>
          <w:rFonts w:ascii="Times New Roman" w:hAnsi="Times New Roman"/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.</w:t>
        <w:tab/>
        <w:t>Which one of the following statements about atomic structure is TRUE?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numbers of protons, neutrons and electrons is always equal in a neutral atom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numbers of protons and neutrons are always equal in a neutral atom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numbers of neutrons and electrons are always equal in a neutral atom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numbers of protons and electrons are always equal in a neutral ato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.</w:t>
        <w:tab/>
        <w:t xml:space="preserve">Electrons are thought to be located in distinct energy levels or shells in an atom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maximum number of electrons which can be found in the third (n=3) shell of an atom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2</w:t>
        <w:tab/>
        <w:t>b)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18</w:t>
        <w:tab/>
        <w:t>d)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.</w:t>
        <w:tab/>
        <w:t xml:space="preserve">The region of space in a particular energy level where an electron is most likely to be found is call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an electron configura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an orbital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an orbit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 principal energy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4.</w:t>
        <w:tab/>
        <w:t>The types of orbitals found in the second shell (principal energy level) 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 orbitals only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s and p orbital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s, p and d orbital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s, p and f orbit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.</w:t>
        <w:tab/>
        <w:t>How many ‘p’ orbitals are to be found in any given shel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1</w:t>
        <w:tab/>
        <w:t>b)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3</w:t>
        <w:tab/>
        <w:t>d)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6.</w:t>
        <w:tab/>
        <w:t>An element has the following ground state electron configura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          2p</w:t>
      </w:r>
      <w:r>
        <w:rPr>
          <w:vertAlign w:val="superscript"/>
          <w:lang w:val="en-US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lang w:val="en-US"/>
        </w:rPr>
        <w:tab/>
        <w:t>How many ‘valence’ electrons does this atom hav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1</w:t>
        <w:tab/>
        <w:t>b)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5</w:t>
        <w:tab/>
        <w:t>d)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7.</w:t>
        <w:tab/>
        <w:t>The ground state electron configuration for nitrogen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ab/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3p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  <w:r>
        <w:rPr>
          <w:vertAlign w:val="superscript"/>
          <w:lang w:val="en-US"/>
        </w:rPr>
        <w:t>2</w:t>
        <w:tab/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8.</w:t>
        <w:tab/>
        <w:t>An element has the following ground state electron configura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ab/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3p</w:t>
      </w:r>
      <w:r>
        <w:rPr>
          <w:vertAlign w:val="superscript"/>
          <w:lang w:val="en-US"/>
        </w:rPr>
        <w:t>6</w:t>
        <w:tab/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567" w:hanging="567"/>
        <w:jc w:val="left"/>
        <w:rPr/>
      </w:pPr>
      <w:r>
        <w:rPr/>
        <w:tab/>
        <w:t>Based on this information, the element would most likely belong to which group in the periodic tabl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Group 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Group 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Group I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Group I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4111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9.</w:t>
        <w:tab/>
        <w:t>The electron configuration:        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ab/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        could be that of all of the following, with the exception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a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N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O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l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0.</w:t>
        <w:tab/>
        <w:t>Which one of the following is the most important factor that determines the chemical properties of an elem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number of protons in the nucleus of the ato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    total number of electrons in the ato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The number of valence electrons in the ato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The number of neutrons in the nucleus of the ato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>11.</w:t>
        <w:tab/>
        <w:t xml:space="preserve">‘d – block’ elements are found 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he left hand side of the periodic table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he upper right hand side of the periodic table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middle of the periodic table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he Lanthanide and Actinide series of the periodic table.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2.</w:t>
        <w:tab/>
        <w:t>An element has the following ground state electron configuration:</w:t>
      </w:r>
    </w:p>
    <w:p>
      <w:pPr>
        <w:pStyle w:val="BodyText2"/>
        <w:bidi w:val="0"/>
        <w:ind w:left="567" w:hanging="567"/>
        <w:jc w:val="left"/>
        <w:rPr/>
      </w:pPr>
      <w:r>
        <w:rPr/>
        <w:tab/>
        <w:t>1s</w:t>
      </w:r>
      <w:r>
        <w:rPr>
          <w:vertAlign w:val="superscript"/>
        </w:rPr>
        <w:t>2</w:t>
      </w:r>
      <w:r>
        <w:rPr/>
        <w:tab/>
        <w:t>2s</w:t>
      </w:r>
      <w:r>
        <w:rPr>
          <w:vertAlign w:val="superscript"/>
        </w:rPr>
        <w:t>2</w:t>
      </w:r>
      <w:r>
        <w:rPr/>
        <w:tab/>
        <w:t>2p</w:t>
      </w:r>
      <w:r>
        <w:rPr>
          <w:vertAlign w:val="superscript"/>
        </w:rPr>
        <w:t>6</w:t>
      </w:r>
      <w:r>
        <w:rPr/>
        <w:tab/>
        <w:t>3s</w:t>
      </w:r>
      <w:r>
        <w:rPr>
          <w:vertAlign w:val="superscript"/>
        </w:rPr>
        <w:t>2</w:t>
      </w:r>
      <w:r>
        <w:rPr/>
        <w:tab/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hanging="567"/>
        <w:jc w:val="left"/>
        <w:rPr/>
      </w:pPr>
      <w:r>
        <w:rPr/>
        <w:tab/>
        <w:t xml:space="preserve">In a chemical reaction, this element is most likely to 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form two covalent bonds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form six covalent bonds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form ions of charge +1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form ions of charge +2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954" w:leader="none"/>
        </w:tabs>
        <w:bidi w:val="0"/>
        <w:ind w:left="567" w:hanging="567"/>
        <w:jc w:val="left"/>
        <w:rPr/>
      </w:pPr>
      <w:r>
        <w:rPr/>
        <w:t>13.</w:t>
        <w:tab/>
        <w:t>Which one of the following has the electron configuration,    1s</w:t>
      </w:r>
      <w:r>
        <w:rPr>
          <w:vertAlign w:val="superscript"/>
        </w:rPr>
        <w:t>2</w:t>
      </w:r>
      <w:r>
        <w:rPr/>
        <w:tab/>
        <w:t>2s</w:t>
      </w:r>
      <w:r>
        <w:rPr>
          <w:vertAlign w:val="superscript"/>
        </w:rPr>
        <w:t>2</w:t>
      </w:r>
      <w:r>
        <w:rPr/>
        <w:tab/>
        <w:t>2p</w:t>
      </w:r>
      <w:r>
        <w:rPr>
          <w:vertAlign w:val="superscript"/>
        </w:rPr>
        <w:t xml:space="preserve">6 </w:t>
      </w:r>
      <w:r>
        <w:rPr/>
        <w:t>?</w:t>
      </w:r>
    </w:p>
    <w:p>
      <w:pPr>
        <w:pStyle w:val="BodyText2"/>
        <w:bidi w:val="0"/>
        <w:ind w:left="567" w:hanging="567"/>
        <w:jc w:val="left"/>
        <w:rPr/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Mg</w:t>
      </w:r>
      <w:r>
        <w:rPr>
          <w:vertAlign w:val="superscript"/>
        </w:rPr>
        <w:t>+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Al</w:t>
      </w:r>
      <w:r>
        <w:rPr>
          <w:vertAlign w:val="superscript"/>
        </w:rPr>
        <w:t>3+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Na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Ne</w:t>
      </w:r>
      <w:r>
        <w:rPr>
          <w:vertAlign w:val="superscript"/>
        </w:rPr>
        <w:t>+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b/>
        </w:rPr>
        <w:tab/>
        <w:t>The next four questions refer to the information below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Consider three elements A ,B and C which have atomic numbers less than 20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The atomic number of A and B are x and (x-3) respectively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Element A forms cations with formula A</w:t>
      </w:r>
      <w:r>
        <w:rPr>
          <w:vertAlign w:val="superscript"/>
        </w:rPr>
        <w:t>+</w:t>
      </w:r>
      <w:r>
        <w:rPr/>
        <w:t xml:space="preserve"> and forms a solid substance AC when it reacts with element C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4.</w:t>
        <w:tab/>
        <w:t>What would be the formula of a compound formed by combining elements A and B?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AB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A</w:t>
      </w:r>
      <w:r>
        <w:rPr>
          <w:vertAlign w:val="subscript"/>
        </w:rPr>
        <w:t>2</w:t>
      </w:r>
      <w:r>
        <w:rPr/>
        <w:t>B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AB</w:t>
      </w:r>
      <w:r>
        <w:rPr>
          <w:vertAlign w:val="subscript"/>
        </w:rPr>
        <w:t>2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A</w:t>
      </w:r>
      <w:r>
        <w:rPr>
          <w:vertAlign w:val="subscript"/>
        </w:rPr>
        <w:t>3</w:t>
      </w:r>
      <w:r>
        <w:rPr/>
        <w:t>B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5.</w:t>
        <w:tab/>
        <w:t>Which one of the following elements could    be A?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Li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Na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Cl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O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6.</w:t>
        <w:tab/>
        <w:t>Which one of the following elements could be B?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Li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Na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Cl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O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7.</w:t>
        <w:tab/>
        <w:t>The most likely type of bond formed between A and B would be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metallic bond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ovalent bond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ionic bond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ydrogen bond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8.</w:t>
        <w:tab/>
        <w:t xml:space="preserve">‘Ionisation energy’ refers to 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he amount of energy required to form a positive or negative ion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he amount of energy required to add an electron to an atom in the gaseous phase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amount of energy required to remove the most loosely bound electron from an aom in the gaseous phase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he amount of energy released when a positive or negative ion is formed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9.</w:t>
        <w:tab/>
        <w:t>Which elements have the highest ionisation energies?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he noble gase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he alkali metal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transition metal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he halogens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The next two questions refer to the graph below showing the ionisation energies of the first 20 elements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Refer to page 48 of hard copy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0.</w:t>
        <w:tab/>
        <w:t xml:space="preserve">Which one of the following best accounts for the </w:t>
      </w:r>
      <w:r>
        <w:rPr>
          <w:i/>
        </w:rPr>
        <w:t xml:space="preserve">general </w:t>
      </w:r>
      <w:r>
        <w:rPr/>
        <w:t>increase in ionisation energy across a row of the periodic table?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he decreasing distance between the nucleus and the outer electrons in the atoms of the elements across a row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he increasing nuclear charge within the atoms of the elements across a row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increasing number of electrons in the atoms of the elements across a row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he increasing number of neutrons in the atoms of the elements across a row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1.</w:t>
        <w:tab/>
        <w:t>Which one of the following statements is FALSE?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Elements that have few valence electrons tend to have low ionisation energie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Inert gases all have high ionisation energies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</w:r>
      <w:r>
        <w:rPr>
          <w:i/>
        </w:rPr>
        <w:t>Generally</w:t>
      </w:r>
      <w:r>
        <w:rPr/>
        <w:t>, as the number of valence electrons increases across a row in the periodic table, so too does ionisation energy.</w:t>
      </w:r>
    </w:p>
    <w:p>
      <w:pPr>
        <w:pStyle w:val="BodyText2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It requires more energy to remove an electron from a p orbital than from an s orbital, as illustrated by the ionisation energies of magnesium and aluminium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2.</w:t>
        <w:tab/>
        <w:t>The successive ionisation energies for an element are shown in the table below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IONIS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IONISATION ENERGY</w:t>
            </w:r>
          </w:p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(kJ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77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105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ind w:left="0" w:hanging="0"/>
              <w:jc w:val="center"/>
              <w:rPr/>
            </w:pPr>
            <w:r>
              <w:rPr/>
              <w:t>13636</w:t>
            </w:r>
          </w:p>
        </w:tc>
      </w:tr>
    </w:tbl>
    <w:p>
      <w:pPr>
        <w:pStyle w:val="BodyText2"/>
        <w:widowControl w:val="false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hanging="567"/>
        <w:jc w:val="left"/>
        <w:rPr/>
      </w:pPr>
      <w:r>
        <w:rPr/>
        <w:tab/>
        <w:t>Which one of the following statements is true?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he element has one valence electron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he element would tend to form positive ions of charge +2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element would tend to form negative ions of charge –2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he element is a non-metal.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hanging="567"/>
        <w:jc w:val="left"/>
        <w:rPr/>
      </w:pPr>
      <w:r>
        <w:rPr>
          <w:b/>
        </w:rPr>
        <w:tab/>
        <w:t>The next three questions are based on the information in the table below which shows successive ionisation energies of five unidentified elements.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spacing w:before="0" w:after="60"/>
        <w:ind w:left="567" w:hanging="567"/>
        <w:jc w:val="left"/>
        <w:rPr/>
      </w:pPr>
      <w:r>
        <w:rPr>
          <w:b/>
        </w:rPr>
        <w:tab/>
        <w:t xml:space="preserve">Successive Ionization energy (kJ mol </w:t>
      </w:r>
      <w:r>
        <w:rPr>
          <w:b/>
          <w:vertAlign w:val="superscript"/>
        </w:rPr>
        <w:t>–1</w:t>
      </w:r>
      <w:r>
        <w:rPr>
          <w:b/>
        </w:rPr>
        <w:t>)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24"/>
        <w:gridCol w:w="1027"/>
        <w:gridCol w:w="1025"/>
        <w:gridCol w:w="1027"/>
        <w:gridCol w:w="1025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9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7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48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21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44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58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7982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4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77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05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3636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2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23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38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51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6548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7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5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32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43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16098</w:t>
            </w:r>
          </w:p>
        </w:tc>
      </w:tr>
    </w:tbl>
    <w:p>
      <w:pPr>
        <w:pStyle w:val="BodyText2"/>
        <w:widowControl w:val="false"/>
        <w:bidi w:val="0"/>
        <w:ind w:left="0"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3.</w:t>
        <w:tab/>
        <w:t>How many valence electrons does element B have?</w:t>
      </w:r>
    </w:p>
    <w:p>
      <w:pPr>
        <w:pStyle w:val="BodyTex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1</w:t>
        <w:tab/>
        <w:t>b)</w:t>
        <w:tab/>
        <w:t>2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3</w:t>
        <w:tab/>
        <w:t>d)</w:t>
        <w:tab/>
        <w:t>4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4.</w:t>
        <w:tab/>
        <w:t>To which group of the periodic table would element E most likely belong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Group I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Group II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Group IV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Group V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e)</w:t>
        <w:tab/>
        <w:t>Group VII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5.</w:t>
        <w:tab/>
        <w:t>Which two elements are most likely to belong to the same group of the periodic table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A and B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B and E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A and C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D and E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e)</w:t>
        <w:tab/>
        <w:t>A and E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36"/>
          <w:u w:val="single"/>
        </w:rPr>
        <w:t>Formulas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6.</w:t>
        <w:tab/>
        <w:t>Which one of the following represents the formula of perchlorate ion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l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Cl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lO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7.</w:t>
        <w:tab/>
        <w:t xml:space="preserve">The formula of the dihydrogen phosphate ion is 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8.</w:t>
        <w:tab/>
        <w:t>Which one of the following ions is colourless in aqueous solution?</w:t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o</w:t>
      </w:r>
      <w:r>
        <w:rPr>
          <w:vertAlign w:val="superscript"/>
        </w:rPr>
        <w:t>2+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r</w:t>
      </w:r>
      <w:r>
        <w:rPr>
          <w:vertAlign w:val="superscript"/>
        </w:rPr>
        <w:t>3+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Mg</w:t>
      </w:r>
      <w:r>
        <w:rPr>
          <w:vertAlign w:val="superscript"/>
        </w:rPr>
        <w:t>2+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Fe</w:t>
      </w:r>
      <w:r>
        <w:rPr>
          <w:vertAlign w:val="superscript"/>
        </w:rPr>
        <w:t>2+</w:t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9.</w:t>
        <w:tab/>
        <w:t>Which one of the following polyatomic ions is orange in aqueous solution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0.</w:t>
        <w:tab/>
        <w:t xml:space="preserve">The type of bonding between the atoms </w:t>
      </w:r>
      <w:r>
        <w:rPr>
          <w:i/>
        </w:rPr>
        <w:t>within</w:t>
      </w:r>
      <w:r>
        <w:rPr/>
        <w:t xml:space="preserve"> the following polyatomic ion, OH</w:t>
      </w:r>
      <w:r>
        <w:rPr>
          <w:vertAlign w:val="superscript"/>
        </w:rPr>
        <w:t>-</w:t>
      </w:r>
      <w:r>
        <w:rPr/>
        <w:t xml:space="preserve"> is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ovalent bonding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ionic bonding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metallic bonding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ydrogen bonding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1.</w:t>
        <w:tab/>
        <w:t>The correct formula for mercury (I) hydroxide is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HgOH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Hg(OH)</w:t>
      </w:r>
      <w:r>
        <w:rPr>
          <w:vertAlign w:val="subscript"/>
        </w:rPr>
        <w:t>2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Hg</w:t>
      </w:r>
      <w:r>
        <w:rPr>
          <w:vertAlign w:val="subscript"/>
        </w:rPr>
        <w:t>2</w:t>
      </w:r>
      <w:r>
        <w:rPr/>
        <w:t>(OH)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2.</w:t>
        <w:tab/>
        <w:t>The name of the ionic compound, SnCl</w:t>
      </w:r>
      <w:r>
        <w:rPr>
          <w:vertAlign w:val="subscript"/>
        </w:rPr>
        <w:t>4</w:t>
      </w:r>
      <w:r>
        <w:rPr/>
        <w:t xml:space="preserve"> is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tin tetrachloride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Tin (I) chloride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in (II) chloride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Tin (IV) chloride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36"/>
          <w:u w:val="single"/>
        </w:rPr>
        <w:t>Molecular Shapes, Polarity and Bonding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3.</w:t>
        <w:tab/>
        <w:t>The electron dot diagram of MgCl</w:t>
      </w:r>
      <w:r>
        <w:rPr>
          <w:vertAlign w:val="subscript"/>
        </w:rPr>
        <w:t>2</w:t>
      </w:r>
      <w:r>
        <w:rPr/>
        <w:t xml:space="preserve"> can be best represented by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993" w:leader="none"/>
          <w:tab w:val="left" w:pos="1560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ab/>
        <w:t xml:space="preserve"> ..                  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1134" w:leader="none"/>
        </w:tabs>
        <w:bidi w:val="0"/>
        <w:ind w:left="1134" w:hanging="567"/>
        <w:jc w:val="left"/>
        <w:rPr/>
      </w:pPr>
      <w:r>
        <w:rPr/>
        <w:t>a)</w:t>
        <w:tab/>
        <w:t xml:space="preserve">Mg </w:t>
      </w:r>
      <w:r>
        <w:rPr>
          <w:b/>
        </w:rPr>
        <w:t>:</w:t>
      </w:r>
      <w:r>
        <w:rPr/>
        <w:t xml:space="preserve"> Cl </w:t>
      </w:r>
      <w:r>
        <w:rPr>
          <w:b/>
        </w:rPr>
        <w:t>:</w:t>
      </w:r>
      <w:r>
        <w:rPr/>
        <w:t xml:space="preserve"> Mg</w:t>
        <w:tab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993" w:leader="none"/>
          <w:tab w:val="left" w:pos="1560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ab/>
        <w:t xml:space="preserve"> ..                  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Mg</w:t>
      </w:r>
      <w:r>
        <w:rPr>
          <w:vertAlign w:val="superscript"/>
        </w:rPr>
        <w:t>2+</w:t>
      </w:r>
      <w:r>
        <w:rPr/>
        <w:t xml:space="preserve"> 2 [ </w:t>
      </w:r>
      <w:r>
        <w:rPr>
          <w:b/>
        </w:rPr>
        <w:t>:</w:t>
      </w:r>
      <w:r>
        <w:rPr/>
        <w:t xml:space="preserve"> Cl </w:t>
      </w:r>
      <w:r>
        <w:rPr>
          <w:b/>
        </w:rPr>
        <w:t>:</w:t>
      </w:r>
      <w:r>
        <w:rPr/>
        <w:t xml:space="preserve"> ]</w:t>
      </w:r>
      <w:r>
        <w:rPr>
          <w:vertAlign w:val="superscript"/>
        </w:rPr>
        <w:t>-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Mg</w:t>
      </w:r>
      <w:r>
        <w:rPr>
          <w:vertAlign w:val="superscript"/>
        </w:rPr>
        <w:t>2+</w:t>
      </w:r>
      <w:r>
        <w:rPr/>
        <w:t xml:space="preserve"> 2 [ </w:t>
      </w:r>
      <w:r>
        <w:rPr>
          <w:b/>
        </w:rPr>
        <w:t>:</w:t>
      </w:r>
      <w:r>
        <w:rPr/>
        <w:t xml:space="preserve"> Cl </w:t>
      </w:r>
      <w:r>
        <w:rPr>
          <w:b/>
        </w:rPr>
        <w:t>.</w:t>
      </w:r>
      <w:r>
        <w:rPr/>
        <w:t xml:space="preserve"> ]</w:t>
      </w:r>
      <w:r>
        <w:rPr>
          <w:vertAlign w:val="superscript"/>
        </w:rPr>
        <w:t>-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843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843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Mg</w:t>
      </w:r>
      <w:r>
        <w:rPr>
          <w:vertAlign w:val="superscript"/>
        </w:rPr>
        <w:t>2+</w:t>
      </w:r>
      <w:r>
        <w:rPr/>
        <w:t xml:space="preserve">    [ </w:t>
      </w:r>
      <w:r>
        <w:rPr>
          <w:b/>
        </w:rPr>
        <w:t>:</w:t>
      </w:r>
      <w:r>
        <w:rPr/>
        <w:t xml:space="preserve"> Cl </w:t>
      </w:r>
      <w:r>
        <w:rPr>
          <w:b/>
        </w:rPr>
        <w:t>:</w:t>
      </w:r>
      <w:r>
        <w:rPr/>
        <w:t xml:space="preserve"> ]</w:t>
      </w:r>
      <w:r>
        <w:rPr>
          <w:vertAlign w:val="superscript"/>
        </w:rPr>
        <w:t>-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843" w:leader="none"/>
          <w:tab w:val="left" w:pos="3969" w:leader="none"/>
        </w:tabs>
        <w:bidi w:val="0"/>
        <w:ind w:left="1134" w:hanging="567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..</w:t>
      </w:r>
    </w:p>
    <w:p>
      <w:pPr>
        <w:pStyle w:val="BodyText2"/>
        <w:tabs>
          <w:tab w:val="clear" w:pos="1701"/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985" w:leader="none"/>
          <w:tab w:val="left" w:pos="3969" w:leader="none"/>
        </w:tabs>
        <w:bidi w:val="0"/>
        <w:ind w:lef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4.</w:t>
        <w:tab/>
        <w:t>The electron dot diagram for the polyatomic ion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s best represented by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Refer to page 51 of hard copy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5.</w:t>
        <w:tab/>
        <w:t>Which one of the following elements is the most electronegative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a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Fe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S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l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6.</w:t>
        <w:tab/>
        <w:t xml:space="preserve">An ionic bond is most likely to form between two elements 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whose atoms have high electronegativiti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whose atoms have low electronegativiti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whose atoms have very different electronegativiti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whose atoms have high ionisation energi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e)</w:t>
        <w:tab/>
        <w:t>whose atoms have low ionisation energies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7.</w:t>
        <w:tab/>
        <w:t>Study the table below which provides information for the compound BF</w:t>
      </w:r>
      <w:r>
        <w:rPr>
          <w:vertAlign w:val="subscript"/>
        </w:rPr>
        <w:t>3</w:t>
      </w:r>
      <w:r>
        <w:rPr/>
        <w:t>.    Which alternative correctly describes this    compound?</w:t>
      </w:r>
    </w:p>
    <w:p>
      <w:pPr>
        <w:pStyle w:val="BodyText2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tbl>
      <w:tblPr>
        <w:tblW w:w="8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2410"/>
        <w:gridCol w:w="1700"/>
        <w:gridCol w:w="1804"/>
      </w:tblGrid>
      <w:tr>
        <w:trPr/>
        <w:tc>
          <w:tcPr>
            <w:tcW w:w="959" w:type="dxa"/>
            <w:tcBorders/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Type of Bondin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Presence or</w:t>
            </w:r>
          </w:p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Absence of Polar Bond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Molecular Polarit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Shape of Molecul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right"/>
              <w:rPr/>
            </w:pPr>
            <w:r>
              <w:rPr/>
              <w:t>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Covalen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Pres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Non-pola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Pyramid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  <w:t>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Covalen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Pres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Non-pola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center"/>
              <w:rPr/>
            </w:pPr>
            <w:r>
              <w:rPr/>
              <w:t>Triangular plana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right"/>
              <w:rPr/>
            </w:pPr>
            <w:r>
              <w:rPr/>
              <w:t>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Covalen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Abs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Non-pola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Tetrahedr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right"/>
              <w:rPr/>
            </w:pPr>
            <w:r>
              <w:rPr/>
              <w:t>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Ioni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Pres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Pola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bidi w:val="0"/>
              <w:ind w:left="0" w:hanging="0"/>
              <w:jc w:val="center"/>
              <w:rPr/>
            </w:pPr>
            <w:r>
              <w:rPr/>
              <w:t>Triangular planar</w:t>
            </w:r>
          </w:p>
        </w:tc>
      </w:tr>
    </w:tbl>
    <w:p>
      <w:pPr>
        <w:pStyle w:val="BodyText2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8.</w:t>
        <w:tab/>
        <w:t>Consider the molecular shape and polarity or non-polarity of ammonia molecules.    Which one of the following statements is tru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ach molecule of ammonia is non-polar and has a planar triangular shap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Each molecule of ammonia is polar and has a planar triangular shap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Each molecule of ammonia is non-polar and has a pyramidal shap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Each molecule of ammonia is polar and has a pyramidal sha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39.</w:t>
        <w:tab/>
        <w:t>Which one of the following molecules is polar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H</w:t>
      </w:r>
      <w:r>
        <w:rPr>
          <w:vertAlign w:val="subscript"/>
        </w:rPr>
        <w:t>4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Cl</w:t>
      </w:r>
      <w:r>
        <w:rPr>
          <w:vertAlign w:val="subscript"/>
        </w:rPr>
        <w:t>4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BF</w:t>
      </w:r>
      <w:r>
        <w:rPr>
          <w:vertAlign w:val="subscript"/>
        </w:rPr>
        <w:t>3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Cl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0.</w:t>
        <w:tab/>
        <w:t>Which one of the following is NOT a van der Waals force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A covalent bond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Dipole-dipole forc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Dispersion force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Hydrogen bonds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1.</w:t>
        <w:tab/>
        <w:t>Which one of the following is the weakest type of force that can exist between atoms or molecules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Dispersion force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Dipole-dipole force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Hydrogen bond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ovalent bond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2.</w:t>
        <w:tab/>
        <w:t>Dispersion forces are the predominant type of force between atoms or molecules of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ovalent molecular substances whose atoms or molecules are polar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ovalent molecular substances whose atoms or molecules are non-polar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metals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ovalent network substances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3.</w:t>
        <w:tab/>
        <w:t>In which one of the following molecules would hydrogen bonding play a role in intermolecular attractive forces?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H</w:t>
      </w:r>
      <w:r>
        <w:rPr>
          <w:vertAlign w:val="subscript"/>
        </w:rPr>
        <w:t>4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HI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NH</w:t>
      </w:r>
      <w:r>
        <w:rPr>
          <w:vertAlign w:val="subscript"/>
        </w:rPr>
        <w:t>3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4.</w:t>
        <w:tab/>
        <w:t>In order of increasing boiling points (i.e lowest to highest boiling point), you would arrange the substances: H</w:t>
      </w:r>
      <w:r>
        <w:rPr>
          <w:vertAlign w:val="subscript"/>
        </w:rPr>
        <w:t>2</w:t>
      </w:r>
      <w:r>
        <w:rPr/>
        <w:t>O,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and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as follows: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H</w:t>
      </w:r>
      <w:r>
        <w:rPr>
          <w:vertAlign w:val="subscript"/>
        </w:rPr>
        <w:t>2</w:t>
      </w:r>
      <w:r>
        <w:rPr/>
        <w:t>O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 xml:space="preserve">3,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,</w:t>
      </w:r>
      <w:r>
        <w:rPr/>
        <w:t xml:space="preserve"> CH</w:t>
      </w:r>
      <w:r>
        <w:rPr>
          <w:vertAlign w:val="subscript"/>
        </w:rPr>
        <w:t>4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CH</w:t>
      </w:r>
      <w:r>
        <w:rPr>
          <w:vertAlign w:val="subscript"/>
        </w:rPr>
        <w:t>4,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,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, 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 xml:space="preserve">3,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CH</w:t>
      </w:r>
      <w:r>
        <w:rPr>
          <w:vertAlign w:val="subscript"/>
        </w:rPr>
        <w:t>4,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,,</w:t>
      </w:r>
      <w:r>
        <w:rPr/>
        <w:t>, 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CH</w:t>
      </w:r>
      <w:r>
        <w:rPr>
          <w:vertAlign w:val="subscript"/>
        </w:rPr>
        <w:t>4,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,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,</w:t>
      </w:r>
      <w:r>
        <w:rPr/>
        <w:t xml:space="preserve"> 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5.</w:t>
        <w:tab/>
        <w:t>Study the table below showing some data for the halogens .</w:t>
      </w:r>
    </w:p>
    <w:p>
      <w:pPr>
        <w:pStyle w:val="BodyText2"/>
        <w:tabs>
          <w:tab w:val="clear" w:pos="1701"/>
          <w:tab w:val="clear" w:pos="2268"/>
          <w:tab w:val="clear" w:pos="2835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outlineLvl w:val="2"/>
              <w:rPr/>
            </w:pPr>
            <w:r>
              <w:rPr/>
              <w:t>HALOG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  <w:t>ATOMIC NU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  <w:t>MOLECULAR MAS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  <w:t>MELTING POINT (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-2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-1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-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2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bidi w:val="0"/>
              <w:jc w:val="center"/>
              <w:rPr/>
            </w:pPr>
            <w:r>
              <w:rPr>
                <w:lang w:val="en-US"/>
              </w:rPr>
              <w:t>1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Which one of the following statements best explains why the boiling points of the halogens increase with increasing atomic numb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The number of electrons increases, resulting in the formation of more covalent bond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The number of electrons increases, resulting in stronger dispersion forces between molecules.</w:t>
      </w:r>
    </w:p>
    <w:p>
      <w:pPr>
        <w:pStyle w:val="BodyText2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The increased number of electrons causes the molecules to be more pola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As the molecular masses increase, so too do the sizes of the molecules, resulting in stronger ionic bonds between the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6.</w:t>
        <w:tab/>
        <w:t>Which one of the elements below is the most electronegativ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F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C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B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7.</w:t>
        <w:tab/>
        <w:t>Which one of the following molecules is NOT linea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S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HC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Be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8.</w:t>
        <w:tab/>
        <w:t>Which one of the following substances would be least soluble in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HF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49.</w:t>
        <w:tab/>
        <w:t>Which one of the following substances would have molecules that are pola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C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PCl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BF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0.</w:t>
        <w:tab/>
        <w:t>Which one of the following molecules has a v-shape (bent)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Be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N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1.</w:t>
        <w:tab/>
        <w:t>Which    one of the following substances would you expect to be least soluble in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thane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Ethanol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Ethanal,, CH</w:t>
      </w:r>
      <w:r>
        <w:rPr>
          <w:vertAlign w:val="subscript"/>
          <w:lang w:val="en-US"/>
        </w:rPr>
        <w:t>3</w:t>
      </w:r>
      <w:r>
        <w:rPr>
          <w:lang w:val="en-US"/>
        </w:rPr>
        <w:t>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Diethyl ether,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2.</w:t>
        <w:tab/>
        <w:t>A substance has the following characteristic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1.</w:t>
        <w:tab/>
        <w:t>Crystalli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2.</w:t>
        <w:tab/>
        <w:t>Has a boiling point of 1100</w:t>
      </w:r>
      <w:r>
        <w:rPr>
          <w:vertAlign w:val="superscript"/>
          <w:lang w:val="en-US"/>
        </w:rPr>
        <w:t>o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3.</w:t>
        <w:tab/>
        <w:t>Is hard and brittl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4.</w:t>
        <w:tab/>
        <w:t>Does not conduct electricity at room temperatur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5.</w:t>
        <w:tab/>
        <w:t>Conducts electricity in liquid for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6.</w:t>
        <w:tab/>
        <w:t>Is a strong electroly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Based on this information, the substance would best be classified 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metallic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ionic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covalent molecula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covalent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3.</w:t>
        <w:tab/>
        <w:t>Graphite is unusual in that it can conduct electricity, yet is classified as a covalent network solid.    Which one of the following statements best explains thi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Each carbon atom in graphite forms double covalent bonds with two neighbouring carbon atoms, leaving two electrons per atom delocalised and free to move throughout the structur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 xml:space="preserve">Each carbon atom in graphite forms double covalent bonds with two neighbouring carbon atoms, leaving two electrons per atom delocalised and free to move </w:t>
      </w:r>
      <w:r>
        <w:rPr>
          <w:i/>
          <w:lang w:val="en-US"/>
        </w:rPr>
        <w:t>between</w:t>
      </w:r>
      <w:r>
        <w:rPr>
          <w:lang w:val="en-US"/>
        </w:rPr>
        <w:t xml:space="preserve"> layers of covalently bonded carbon ato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lang w:val="en-US"/>
        </w:rPr>
        <w:t>c)</w:t>
        <w:tab/>
        <w:t xml:space="preserve">Each carbon atom in graphite shares three electrons with three neighbouring carbon atoms.    The fourth electron from each carbon atom is delocalised and free to move </w:t>
      </w:r>
      <w:r>
        <w:rPr>
          <w:i/>
          <w:lang w:val="en-US"/>
        </w:rPr>
        <w:t>within</w:t>
      </w:r>
      <w:r>
        <w:rPr>
          <w:lang w:val="en-US"/>
        </w:rPr>
        <w:t>    the layers of covalently bonded carbon ato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lang w:val="en-US"/>
        </w:rPr>
        <w:t>d)</w:t>
        <w:tab/>
        <w:t xml:space="preserve">Each carbon atom in graphite shares three electrons with three neighbouring carbon atoms.    The fourth electron from each carbon atom is delocalised and free to move </w:t>
      </w:r>
      <w:r>
        <w:rPr>
          <w:i/>
          <w:lang w:val="en-US"/>
        </w:rPr>
        <w:t xml:space="preserve">between </w:t>
      </w:r>
      <w:r>
        <w:rPr>
          <w:lang w:val="en-US"/>
        </w:rPr>
        <w:t>layers of covalently bonded carbon ato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4.</w:t>
        <w:tab/>
        <w:t>Which of the following solids would be the best electrical conducto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Sulfu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Sodium chlori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Graphit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od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5.</w:t>
        <w:tab/>
        <w:t>Which of the following does NOT exist as discrete molecules in the solid stat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Carbon dioxi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Nitrogen monoxi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Wate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Silicon dioxi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e)</w:t>
        <w:tab/>
        <w:t>Ammon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6.</w:t>
        <w:tab/>
        <w:t>How many lone (non bonding) pairs of electrons would be found in a molecule of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1</w:t>
        <w:tab/>
        <w:t>b)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3</w:t>
        <w:tab/>
        <w:t>d)</w:t>
        <w:tab/>
        <w:t>n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7.</w:t>
        <w:tab/>
        <w:t>Which one of the following does NOT have the same electron configuration as a sodium, Na</w:t>
      </w:r>
      <w:r>
        <w:rPr>
          <w:vertAlign w:val="superscript"/>
        </w:rPr>
        <w:t>+</w:t>
      </w:r>
      <w:r>
        <w:rPr/>
        <w:t xml:space="preserve"> ion?</w:t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a)</w:t>
        <w:tab/>
        <w:t>Cl</w:t>
      </w:r>
      <w:r>
        <w:rPr>
          <w:vertAlign w:val="superscript"/>
        </w:rPr>
        <w:t>-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b)</w:t>
        <w:tab/>
        <w:t>Mg</w:t>
      </w:r>
      <w:r>
        <w:rPr>
          <w:vertAlign w:val="superscript"/>
        </w:rPr>
        <w:t>2+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c)</w:t>
        <w:tab/>
        <w:t>Al</w:t>
      </w:r>
      <w:r>
        <w:rPr>
          <w:vertAlign w:val="superscript"/>
        </w:rPr>
        <w:t>3+</w:t>
      </w:r>
    </w:p>
    <w:p>
      <w:pPr>
        <w:pStyle w:val="BodyText2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/>
        <w:t>d)</w:t>
        <w:tab/>
        <w:t>O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8.</w:t>
        <w:tab/>
        <w:t>Which of the following pairs of elements are most likely to form covalent bonds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I.</w:t>
        <w:tab/>
        <w:t>Hydrogen and oxy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II.</w:t>
        <w:tab/>
        <w:t>Nitrogen and nitro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III.</w:t>
        <w:tab/>
        <w:t>Calcium and 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IV.</w:t>
        <w:tab/>
        <w:t>Zinc and oxy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V.</w:t>
        <w:tab/>
        <w:t>Carbon and hydro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  <w:tab/>
        <w:t>The pairs which can form covalent bonds ar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I, II and V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I and II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I, II and IV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III and 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59.</w:t>
        <w:tab/>
        <w:t>Which of the following would be least soluble in ethano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Water,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Ammonia,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Butanol,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-OH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Butane,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60.</w:t>
        <w:tab/>
        <w:t>Which one of the following compounds is incorrectly nam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aClO – Sodium hypochlori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b)</w:t>
        <w:tab/>
        <w:t>MgS – Magnesium sulfid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c)</w:t>
        <w:tab/>
        <w:t>NaI – Sodium iodid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d)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Potassium dichrom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clear" w:pos="1701"/>
          <w:tab w:val="clear" w:pos="2268"/>
          <w:tab w:val="clear" w:pos="2835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61.</w:t>
        <w:tab/>
        <w:t>Which one of the following is the correctly written formula of the molecular compound, dinitrogen tetroxid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lang w:val="en-US"/>
        </w:rPr>
        <w:t>a)</w:t>
        <w:tab/>
        <w:t>N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b)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c)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d)</w:t>
        <w:tab/>
        <w:t>N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lang w:val="en-US"/>
        </w:rPr>
        <w:t>e)</w:t>
        <w:tab/>
        <w:t>N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62.</w:t>
        <w:tab/>
        <w:t>Which of the following correctly represents an ammonia molecul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ab/>
        <w:t>Refer to page 56 of hard copy.</w:t>
      </w:r>
    </w:p>
    <w:p>
      <w:pPr>
        <w:pStyle w:val="BodyText2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/>
      </w:rPr>
    </w:pPr>
    <w:r>
      <w:rPr>
        <w:lang w:val="en-US"/>
      </w:rPr>
      <w:t xml:space="preserve">Atomic structure and bonding    -   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  <w:r>
      <w:rPr>
        <w:lang w:val="en-US"/>
      </w:rPr>
      <w:t>   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4</Words>
  <Characters>0</Characters>
  <CharactersWithSpaces>11024</CharactersWithSpaces>
  <Company>ROBERTSON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15:00Z</dcterms:created>
  <dc:creator>ROBERTSON RESEARCH</dc:creator>
  <dc:description/>
  <dc:language>en-US</dc:language>
  <cp:lastModifiedBy/>
  <cp:lastPrinted>1997-09-21T17:44:00Z</cp:lastPrinted>
  <dcterms:modified xsi:type="dcterms:W3CDTF">1998-10-18T17:15:00Z</dcterms:modified>
  <cp:revision>2</cp:revision>
  <dc:subject/>
  <dc:title>ATOMIC STRUCTURE AND BONDING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